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8933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บาเจา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เปิดเผยข้อมูลการใช้จ่ายเงินสะสม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</w:t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Subtitl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0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เปิดเผยข้อมูลงบประมาณขององค์กรปกครองส่วนท้องถิ่นตามแผนปฏิบัติการยกระดับค่าคะแนนดัชนีการรับรู้การทุจริต โดยให้องค์กรปกครองส่วนท้องถิ่นเผยแพร่ข้อมูลเงินสะสมและโครงการที่ใช้จ่ายจากเงินสะสมในเว็บไซต์ขององค์กรปกครองส่วนท้องถิ่น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อนุมัติให้จ่ายเงินส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เป็นไปตามแนวทางดังกล่าว องค์การบริหารส่วนตำบลบาเจาะ จึงประกาศเปิดเผยข้อมูลการใช้จ่ายเงินสะสม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แนบมาพร้อ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      เดือน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ินเสียส์  หะยีมาหะม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าเจาะ</w:t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sectPr>
          <w:type w:val="nextPage"/>
          <w:pgSz w:w="11906" w:h="16838"/>
          <w:pgMar w:left="1588" w:right="1304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บบเปิดเผยข้อมูลการใช้จ่ายเงินสะสมขององค์กรปกครองส่วนท้องถิ่น ประจำปีงบประมาณ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  องค์การบริหารส่วนตำบลบาเจาะ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บาเจาะ  จังหวัดนราธิวาส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921"/>
        <w:gridCol w:w="55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สายลูโบะปาแยและสายพงจือนีริ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ดูกู และ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าดง ตำบลบาเจาะ อำเภอบาเจาะ จังหวัดนราธิวา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1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นายกองค์การบริหารส่วนตำบลบาเจาะ ตามบันทึกข้อความ 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อนุมัติจ่ายขาดเงินสะสมซ่อมแซมถนนชำรุดเสียหายจากอุทกภัยภายในตำบลบาเจา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86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รองข้อมูล</w:t>
      </w:r>
    </w:p>
    <w:p>
      <w:pPr>
        <w:pStyle w:val="Normal"/>
        <w:ind w:left="86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</w:p>
    <w:p>
      <w:pPr>
        <w:pStyle w:val="Normal"/>
        <w:ind w:left="86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สดี  อาแ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บาเจาะ</w:t>
      </w:r>
    </w:p>
    <w:sectPr>
      <w:type w:val="nextPage"/>
      <w:pgSz w:orient="landscape" w:w="16838" w:h="11906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20" w:hanging="0"/>
      <w:outlineLvl w:val="0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134" w:leader="none"/>
        <w:tab w:val="center" w:pos="4111" w:leader="none"/>
        <w:tab w:val="center" w:pos="7655" w:leader="none"/>
      </w:tabs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  <w:szCs w:val="52"/>
      <w:lang w:val="en-US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dia New" w:hAnsi="Cordia New" w:eastAsia="Cordia New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 New" w:hAnsi="Cordia New" w:eastAsia="Cordia New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 New" w:hAnsi="Cordia New" w:eastAsia="Cordia New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dia New" w:hAnsi="Cordia New" w:eastAsia="Cordia New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ordia New" w:cs="Cordia New"/>
      <w:lang w:bidi="th-TH"/>
    </w:rPr>
  </w:style>
  <w:style w:type="character" w:styleId="WW8Num33z1">
    <w:name w:val="WW8Num33z1"/>
    <w:qFormat/>
    <w:rPr>
      <w:rFonts w:ascii="Courier New" w:hAnsi="Courier New" w:cs="Courier New"/>
      <w:lang w:bidi="th-TH"/>
    </w:rPr>
  </w:style>
  <w:style w:type="character" w:styleId="WW8Num33z2">
    <w:name w:val="WW8Num33z2"/>
    <w:qFormat/>
    <w:rPr>
      <w:rFonts w:ascii="Times New Roman" w:hAnsi="Times New Roman" w:cs="Wingdings"/>
      <w:lang w:bidi="th-TH"/>
    </w:rPr>
  </w:style>
  <w:style w:type="character" w:styleId="WW8Num33z3">
    <w:name w:val="WW8Num33z3"/>
    <w:qFormat/>
    <w:rPr>
      <w:rFonts w:ascii="Times New Roman" w:hAnsi="Times New Roman" w:cs="Symbol"/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rdia New" w:hAnsi="Cordia New" w:eastAsia="Cordia New" w:cs="Cord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rdia New" w:hAnsi="Cordia New" w:eastAsia="Cordia New" w:cs="Cord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rdia New" w:hAnsi="Cordia New" w:eastAsia="Cordia New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rdia New" w:hAnsi="Cordia New" w:eastAsia="Cordia New" w:cs="Cordi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character" w:styleId="Style12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  <w:lang w:eastAsia="zh-CN"/>
    </w:rPr>
  </w:style>
  <w:style w:type="character" w:styleId="Style13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สัญลักษณ์แสดงหัวข้อย่อยรายการ"/>
    <w:basedOn w:val="Normal"/>
    <w:qFormat/>
    <w:pPr>
      <w:ind w:firstLine="2160"/>
      <w:jc w:val="left"/>
    </w:pPr>
    <w:rPr>
      <w:rFonts w:ascii="TH SarabunPSK" w:hAnsi="TH SarabunPSK" w:cs="TH SarabunPSK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7:00Z</dcterms:created>
  <dc:creator>user</dc:creator>
  <dc:description/>
  <cp:keywords/>
  <dc:language>en-US</dc:language>
  <cp:lastModifiedBy>Acer</cp:lastModifiedBy>
  <cp:lastPrinted>2024-05-29T16:17:00Z</cp:lastPrinted>
  <dcterms:modified xsi:type="dcterms:W3CDTF">2024-07-12T08:37:00Z</dcterms:modified>
  <cp:revision>2</cp:revision>
  <dc:subject/>
  <dc:title>บันทึกข้อความ</dc:title>
</cp:coreProperties>
</file>